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Here's some basic instructions for getting your custom site off the ground.</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1. Once you have created your password you will be taken to the front of your new website.</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2. At the bottom of the page there will be three links a logout, profile and admin. Select "admin". This will take you to your content area known as the Dashboard.</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3. There are three main menu options for you to add media and configuring your site. Publish, Manage, Configure. Select one of the links to add your content to the site. Here's how you add news to your site as an example.</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3a. Select the news link under publish.</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3b. Select the "add news" button at the top right of the page.</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3c. Give your news content a name.</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3d. Add some content to the news editor.</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3e. Select the link called "add abstract photo" if you wish to add one. This opens up a chooser so you can upload photos to your site and insert it in to the abstract.</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 xml:space="preserve">3f. Select the next link called "Insert content into body". This opens another chooser which allows you to upload any media you wish use in your news content in the edit box below. </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3g. Then select save.</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 At this point you will need to create menu pages for your different content types that you've added to your site. In following the line of thought adding news. You will now need to create a news menu option. This can be done by going to the configure menu and select "Main Menu".</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a. To add a menu select the "add main menu item"</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b. Give your menu a name, in this case News will work.</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c. Next assigning it a page from the drop down menu, again "news" should be select.</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d. Then select a link for the second drop down menu choose lndex.</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4e. Select save. Now if you view the front you will have a menu called news and it will be link to the lndex page showing all your news you've attached to your site.</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5. Next, you will need to place your content onto the front page. To do this you will need to go to the configure menu and select "Templates". Templates allows you to place widgets on the front page in the sidebars.</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5a. Select the "Home" template by selecting the edit pencil. This template and layout are for creating your home page.</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5b. Leave the name the same on the next screen. Select next.</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5c. Leave the home layout selected and click next at the bottom right.</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5d. Here's where you added widgets. Widgets are containers that you can move around that contain or serve a specific function, like the news widget your going to or the prayer widget which already has a task. simply click and drag a widget in to one of the sidebars.</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6. Select the "Default" template by selecting the edit pencil. The default layout is what will show on any page that you don't create a custom layout for. This is done much the same way as when you created your home page widgets</w:t>
      </w:r>
    </w:p>
    <w:p>
      <w:pPr>
        <w:pStyle w:val="Normal"/>
        <w:numPr>
          <w:ilvl w:val="0"/>
          <w:numId w:val="0"/>
        </w:numPr>
        <w:autoSpaceDE w:val="false"/>
        <w:ind w:left="0" w:hanging="0"/>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 xml:space="preserve">7. Everything else should be self explanatory except the center container. To add content to the center container you will need to select "Content Pages" under the "Publish" menu and select the edit pencil next to the Home entry. Add content much the same as you did when you added news. </w:t>
      </w:r>
    </w:p>
    <w:p>
      <w:pPr>
        <w:pStyle w:val="Normal"/>
        <w:rPr/>
      </w:pP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29:24Z</dcterms:created>
  <dc:creator/>
  <dc:description/>
  <dc:language>en-US</dc:language>
  <cp:lastModifiedBy/>
  <cp:lastPrinted>2113-01-01T00:00:00Z</cp:lastPrinted>
  <dcterms:modified xsi:type="dcterms:W3CDTF">1601-01-01T08:00:00Z</dcterms:modified>
  <cp:revision>1</cp:revision>
  <dc:subject/>
  <dc:title/>
</cp:coreProperties>
</file>